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компьютеров в локальную компьютерную сеть. Организация работы пользователей в локальных компьютерных сетях.</w:t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 с понятием локальной компьютерной сети, видами, топологиями сет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7"/>
        </w:numPr>
        <w:spacing w:lineRule="auto" w:line="24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: ввести понятие локальной компьютерной сети; научить передавать данные по локальной сети; </w:t>
      </w:r>
    </w:p>
    <w:p>
      <w:pPr>
        <w:pStyle w:val="Normal"/>
        <w:numPr>
          <w:ilvl w:val="0"/>
          <w:numId w:val="7"/>
        </w:numPr>
        <w:spacing w:lineRule="auto" w:line="24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ющие: развивать познавательный интерес, </w:t>
      </w:r>
    </w:p>
    <w:p>
      <w:pPr>
        <w:pStyle w:val="Normal"/>
        <w:numPr>
          <w:ilvl w:val="0"/>
          <w:numId w:val="7"/>
        </w:numPr>
        <w:spacing w:lineRule="auto" w:line="240"/>
        <w:ind w:left="56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ющие: воспитание аккуратности, дисциплинированности, усидчивости. </w:t>
      </w:r>
    </w:p>
    <w:p>
      <w:pPr>
        <w:pStyle w:val="Normal"/>
        <w:spacing w:lineRule="auto" w:line="240"/>
        <w:ind w:left="20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компьютеров в локальную компьютерную сеть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в развитии интерсет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етей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огия компьютерной с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782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динение компьютеров в локальную компьютерную се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боте на персональном компьютере в автономном режиме пользователи могут обмениваться информацией (программами, документами и т. д.), используя оптические диски, flash-память. Однако перемещение носителя информации между компьютерами не всегда возможно и может занимать достаточно продолжительное время. Нужно было искать пути разрешения этой проблемы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компьютерных сетей вызвано практической потребностью пользователей удаленных друг от друга компьютеров в одной и той же информации, быстрого доступа к информационным ресурсам других компьютеров, а также принтерам и другим периферийным устройствам. Сети предоставляют пользователям возможность даже одновременной обработки одних документов на компьютерах, расположенных на сравнительно небольшом расстоянии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омпьютерная сеть</w:t>
      </w:r>
      <w:r>
        <w:rPr>
          <w:rFonts w:cs="Times New Roman" w:ascii="Times New Roman" w:hAnsi="Times New Roman"/>
          <w:sz w:val="28"/>
          <w:szCs w:val="28"/>
        </w:rPr>
        <w:t> - представляет собой систему распределенной обработки информации, состоящую  как минимум из двух компьютеров и других вычислительных устройств, таких как принтеры, факсимильные аппараты и модемы, взаимодействующих между собой с помощью специальных средств связи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сети делятся на три основных класса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Локальные компьютерные сети</w:t>
      </w:r>
      <w:r>
        <w:rPr>
          <w:rFonts w:cs="Times New Roman" w:ascii="Times New Roman" w:hAnsi="Times New Roman"/>
          <w:sz w:val="28"/>
          <w:szCs w:val="28"/>
        </w:rPr>
        <w:t> (LAN – Local Area Network) – это сети, которые объединяют между собой компьютеры, находящиеся географически в одном месте. В локальную сеть объединяют компьютеры, расположенные физически близко друг от друга (в одном помещении или одном здании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Региональные компьютерные сети</w:t>
      </w:r>
      <w:r>
        <w:rPr>
          <w:rFonts w:cs="Times New Roman" w:ascii="Times New Roman" w:hAnsi="Times New Roman"/>
          <w:sz w:val="28"/>
          <w:szCs w:val="28"/>
        </w:rPr>
        <w:t> (MAN – Metropolitan Area Network) – это сети, которые объединяют между собой несколько локальных компьютерных сетей, расположенных в пределах одной территории (города,  области или региона, например, Дальнего Востока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Глобальные вычислительные сети </w:t>
      </w:r>
      <w:r>
        <w:rPr>
          <w:rFonts w:cs="Times New Roman" w:ascii="Times New Roman" w:hAnsi="Times New Roman"/>
          <w:sz w:val="28"/>
          <w:szCs w:val="28"/>
        </w:rPr>
        <w:t>(WAN – Wide Area Network) – это сети, которые объединяют множество локальных, региональных сетей и компьютеров отдельных пользователей, расположенные на любом  расстоянии друг от друга (Internet, FIDO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сеть  используется для обслуживания рабочих групп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чая группа</w:t>
      </w:r>
      <w:r>
        <w:rPr>
          <w:rFonts w:cs="Times New Roman" w:ascii="Times New Roman" w:hAnsi="Times New Roman"/>
          <w:sz w:val="28"/>
          <w:szCs w:val="28"/>
        </w:rPr>
        <w:t xml:space="preserve"> - это группа лиц, работающая над одним проектом или просто сотрудники одного подразделения. Она связывает ПК и принтеры, обычно находящиеся в одном здании (или комплексе зданий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Тенденции в развитии интерсете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оявления вычислительных сетей ведет свое начало от 60-х годов, когда были созданы первые компьютерные системы с раздвоенными ресурсами. Первая сеть с коммутацией пакетов было разработана в Англии в 1968 году в Национальной физической лаборатори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ногоузловая сеть с коммутацией пакетов Arpanet вступила в действие в США в 1969 году. В 1971 создана сеть Alocha (Гавайи, США), в котором реализованы методы передачи пакетов по радиоканала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ети Ethernet была разработана сотрудниками фирмы Xerox в 1974 – 1976 годах. Протокол этой сети был стандартизирован в 80-х годах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ая характеристика этих сетей будет рассмотрена дале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974 – 1982 годов рядом ведущих компьютерных фирм США разработаны архитектуры и сетевые технологии, повлиявшие на формирование современных сетей. Фирмой DEC в 1975 создана сеть Decnet, развивавшаяся вплоть до 1990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2 – 1988 годах университетами и фирмами США была создана сеть Bitnet, получившая всемирное распространение. 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ожно выделить два направления создания интерсетей – общедоступные и специализированные сети. Общедоступные сети – это вычислительные сети, предоставляющие услуги всем желающим за определенную плату. В основном, это услуги сетевого, а в отдельных случаях терминального доступа. Специализированными сетями являются академические сет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Типы сете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ри организации связи между двумя компьютерами за одним компьютером закрепляется роль поставщика ресурсов(программ, данных и т.д.), а за другим — роль пользователя этих ресурсов. В этом случае первый компьютер называется сервером, а второй — клиентом или рабочей станцией. Работать можно только на компьютере-клиенте под управлением специального программного обеспечени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Сервер</w:t>
      </w:r>
      <w:r>
        <w:rPr>
          <w:rFonts w:cs="Times New Roman" w:ascii="Times New Roman" w:hAnsi="Times New Roman"/>
          <w:sz w:val="28"/>
          <w:szCs w:val="28"/>
        </w:rPr>
        <w:t> (англ. serve — обслуживать) — это высокопроизводительный компьютер с большим объёмом внешней памяти, который обеспечивает обслуживание других компьютеров путем управления распределением дорогостоящих ресурсов совместного пользования (программ, данных и периферийного оборудования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Клиент </w:t>
      </w:r>
      <w:r>
        <w:rPr>
          <w:rFonts w:cs="Times New Roman" w:ascii="Times New Roman" w:hAnsi="Times New Roman"/>
          <w:sz w:val="28"/>
          <w:szCs w:val="28"/>
        </w:rPr>
        <w:t>(иначе, рабочая станция) — любой компьютер, имеющий доступ к услугам сервер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уществует два основных типа сетей: </w:t>
      </w:r>
      <w:r>
        <w:rPr>
          <w:rFonts w:cs="Times New Roman" w:ascii="Times New Roman" w:hAnsi="Times New Roman"/>
          <w:i/>
          <w:sz w:val="28"/>
          <w:szCs w:val="28"/>
        </w:rPr>
        <w:t>одноранговые и сети на основе сервер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Fonts w:cs="Times New Roman" w:ascii="Times New Roman" w:hAnsi="Times New Roman"/>
          <w:i/>
          <w:sz w:val="28"/>
          <w:szCs w:val="28"/>
        </w:rPr>
        <w:t>одноранговой</w:t>
      </w:r>
      <w:r>
        <w:rPr>
          <w:rFonts w:cs="Times New Roman" w:ascii="Times New Roman" w:hAnsi="Times New Roman"/>
          <w:sz w:val="28"/>
          <w:szCs w:val="28"/>
        </w:rPr>
        <w:t> сети все компьютеры равноправны: нет иерархии среди компьютеров и нет выделенного (англ. dedicated) сервера. Как правило, каждый компьютер функционирует и как клиент, и как сервер; иначе говоря, нет отдельного компьютера, ответственного за администрирование всей сети. Все пользователи самостоятельно решают, какие данные на своем компьютере сделать общедоступным по сети. На сегодняшний день одноранговые сети бесперспективны, поэтому в данной работе они не рассматриваются. Если к сети подключено более 10 пользователей, то одноранговая сеть, где компьютеры выступают в роли и клиентов, и серверов, может оказаться недостаточно производительной. Поэтому большинство сетей использует выделенные серверы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Выделенным </w:t>
      </w:r>
      <w:r>
        <w:rPr>
          <w:rFonts w:cs="Times New Roman" w:ascii="Times New Roman" w:hAnsi="Times New Roman"/>
          <w:sz w:val="28"/>
          <w:szCs w:val="28"/>
        </w:rPr>
        <w:t>называется такой сервер, который функционирует только как сервер (исключая функции клиента или рабочей станции). Они специально оптимизированы для быстрой обработки запросов от сетевых клиентов и для управления защитой файлов и каталогов. Практически все услуги сети построены на принципе клиент-сервер. Сети на основе сервера стали промышленным стандартом. Существуют и комбинированные типы сетей, совмещающие лучшие качества одноранговых сетей и сетей на основе сервер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граммное обеспечение сети также можно поделить на клиентское и серверное. При этом программное обеспечение сервера занимается предоставлением сетевых услуг, а клиентское программное обеспечение обеспечивает передачу запросов серверу и получение ответов от него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дственной практики ЛВС играют очень большую роль. Посредством ЛВС в систему объединяются персональные компьютеры, расположенные на многих удаленных рабочих местах, которые используют совместно оборудование, программные средства и информацию. Рабочие места сотрудников перестают быть изолированными и объединяются в единую систе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опология компьютерной сети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Топология компьютерной сети</w:t>
      </w:r>
      <w:r>
        <w:rPr>
          <w:rFonts w:cs="Times New Roman" w:ascii="Times New Roman" w:hAnsi="Times New Roman"/>
          <w:sz w:val="28"/>
          <w:szCs w:val="28"/>
        </w:rPr>
        <w:t xml:space="preserve"> -это способ соединения компьютеров в сети.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пология "Шина"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и сети по шинной схеме каждый компьютер присоединяется к общему кабелю, на концах которого устанавливаются терминаторы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а проводит сигнал из одного конца сети к другому, при этом каждая рабочая станция проверяет адрес послания, и, если он совпадает с адресом рабочей станции, она его принимает. Если же адрес не совпадает, сигнал уходит по линии дальше. Если одна из подключённых машин не работает, это не сказывается на работе сети в целом, однако если соединения любой из подключенных машин м нарушается из-за повреждения контакта в разъёме или обрыва кабеля, неисправности терминатора, то весь сегмент сети (участок кабеля между двумя терминаторами) теряет целостность, что приводит к нарушению функционирования всей сети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пология "Звезда"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пология "Звезда" </w:t>
      </w:r>
      <w:r>
        <w:rPr>
          <w:rFonts w:cs="Times New Roman" w:ascii="Times New Roman" w:hAnsi="Times New Roman"/>
          <w:sz w:val="28"/>
          <w:szCs w:val="28"/>
        </w:rPr>
        <w:t>схема соединения, при которой каждый компьютер подсоединяется к сети при помощи отдельного соединительного кабеля. Один конец кабеля соединяется с гнездом сетевого адаптера, другой подсоединяется к центральному устройству, называемому концентратором (hub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пология "Кольцо"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пология "Кольцо" -</w:t>
      </w:r>
      <w:r>
        <w:rPr>
          <w:rFonts w:cs="Times New Roman" w:ascii="Times New Roman" w:hAnsi="Times New Roman"/>
          <w:sz w:val="28"/>
          <w:szCs w:val="28"/>
        </w:rPr>
        <w:t>эта топология представляет собой последовательное соединение компьютеров, когда последний соединён с первым. Сигнал проходит по кольцу от компьютера к компьютеру в одном направлении. Каждый компьютер работает как повторитель, усиливая сигнал и передавая его дальше. Поскольку сигнал проходит через каждый компьютер, сбой одного из них приводит к нарушению работы всей сет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пология "Дерево"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пология "Дерево" </w:t>
      </w:r>
      <w:r>
        <w:rPr>
          <w:rFonts w:cs="Times New Roman" w:ascii="Times New Roman" w:hAnsi="Times New Roman"/>
          <w:sz w:val="28"/>
          <w:szCs w:val="28"/>
        </w:rPr>
        <w:t>иерархическое соединение узлов, исходящее из общего узла-корня. Между двумя любыми узлами существует только один маршрут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архическая сеть, построенная на хабах, по-прежнему остаётся сетью с одной разделяемой средой и принцип её работы такой же, как у сети с общей шиной: пакет от одного узла транслируется на все остальные узлы этой се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реду разделяют много пользователей, дождаться “тишины” для начала передачи может оказаться сложно. Поэтому, для больших сетей вместо хаба используют другое устройство — коммутатор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татор, как и хаб соединяет узлы сети своими портами. Но в отличие от хаба устройство наделено “интеллектом” (программным обеспечением): коммутатор передаёт данные только в тот порт, на котором расположен получатель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мутатор делит сеть на отдельные разделяемые среды, повышая скорость работы сети в цел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ы локальной сети обычно расположены недалеко друг от друга, используют общий комплект сетевого оборудования и управляются одним пакетом программного обеспеч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компьютер или принтер, подключенный к локальной сети, должен иметь сетевую плату. Основной функцией сетевой платы является передача и прием информации из се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е сети могут быть как проводные и беспроводные. В беспроводных в качестве центрального сетевого устройства используется точка доступа, а на каждом компьютере должна быть установлена специальная беспроводная сетевая плата типа Wi-Fi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ерационной системе Windows компьютеры, подключенные к локальной сети отображаются в папке Сетевое окруж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 студентам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uschikev.narod.ru/comp_set/Loc_seti.htm</w:t>
        </w:r>
      </w:hyperlink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нформационно-коммуникационные технологии. 11 класс. Базовый уровень / Под ред.проф. Н.В.Макаровой. – СПб.: Питер, 2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Msonormal">
    <w:name w:val="msonorma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schikev.narod.ru/comp_set/Loc_set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33:00Z</dcterms:created>
  <dc:creator>Алексей Кашаев</dc:creator>
  <dc:description/>
  <cp:keywords/>
  <dc:language>en-US</dc:language>
  <cp:lastModifiedBy>Алексей Кашаев</cp:lastModifiedBy>
  <dcterms:modified xsi:type="dcterms:W3CDTF">2014-02-09T19:22:00Z</dcterms:modified>
  <cp:revision>7</cp:revision>
  <dc:subject/>
  <dc:title/>
</cp:coreProperties>
</file>