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№3.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тносительные, абсолютные и смешанные ссылки в электронных таблицах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в задания данной темы, вы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научитесь производить расчеты при помощи относительных, абсолютных и смешанных ссылок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Теоретические сведения к рабо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</w:rPr>
        <w:t>О ссылках в формулах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Ссылка указывает на ячейку или диапазон ячеек листа и передает в Microsoft Excel сведения о расположении значений или данных, которые требуется использовать в формуле. При помощи ссылок можно использовать в одной формуле данные, находящиеся в разных частях листа, а также использовать в нескольких формулах значение одной ячейки. Кроме того, можно задавать ссылки на ячейки других листов той же книги и на другие книги. Ссылки на ячейки других книг называются связями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Стиль ссылок A1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По умолчанию Microsoft Excel использует стиль ссылок A1, определяющий столбцы буквами (от A до IV, всего не более 256 столбцов), а строки номерами (от 1 до 65536). Эти буквы и номера называются заголовками строк и столбцов. Для ссылки на ячейку введите букву столбца, а следом номер строки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Cs/>
          <w:i/>
        </w:rPr>
        <w:t>Относительные ссылки</w:t>
      </w:r>
      <w:r>
        <w:rPr>
          <w:i/>
        </w:rPr>
        <w:t>.</w:t>
      </w:r>
      <w:r>
        <w:rPr/>
        <w:t xml:space="preserve"> Относительная ссылка в формуле, например A1, основана на относительной позиции ячейки, содержащей формулу, и ячейку, на которую указывает ссылка. При изменении позиции ячейки, содержащей формулу, изменяется и ссылка. При копировании формулы вдоль строк и вдоль столбцов ссылка автоматически корректируется. По умолчанию в новых формулах используются относительные ссылки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Cs/>
          <w:i/>
        </w:rPr>
        <w:t>Абсолютные ссылки</w:t>
      </w:r>
      <w:r>
        <w:rPr>
          <w:i/>
        </w:rPr>
        <w:t>.</w:t>
      </w:r>
      <w:r>
        <w:rPr/>
        <w:t xml:space="preserve"> Абсолютная ссылка ячейки в формуле, например $A$1, всегда ссылается на ячейку, расположенную в определенном месте. При изменении позиции ячейки, содержащей формулу, абсолютная ссылка не изменяется. При копировании формулы вдоль строк и вдоль столбцов абсолютная ссылка не корректируется. По умолчанию в новых формулах используются относительные ссылки, и для использования абсолютных ссылок надо выбрать соответствующий параметр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Cs/>
          <w:i/>
        </w:rPr>
        <w:t>Смешанные ссылки</w:t>
      </w:r>
      <w:r>
        <w:rPr>
          <w:i/>
        </w:rPr>
        <w:t>.</w:t>
      </w:r>
      <w:r>
        <w:rPr/>
        <w:t xml:space="preserve"> Смешанная ссылка содержит либо абсолютный столбец и относительную строку, либо абсолютную строку и относительный столбец. Абсолютная ссылка столбцов приобретает вид $A1, $B1 и т.д. Абсолютная ссылка строки приобретает вид A$1, B$1 и т.д. При изменении позиции ячейки, содержащей формулу, относительная ссылка изменяется, а абсолютная ссылка не изменяется. При копировании формулы вдоль строк и вдоль столбцов относительная ссылка автоматически корректируется, а абсолютная ссылка не корректируется.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хнология выполнения задания: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1. </w:t>
      </w:r>
      <w:r>
        <w:rPr>
          <w:color w:val="000000"/>
          <w:sz w:val="24"/>
          <w:szCs w:val="24"/>
        </w:rPr>
        <w:t>Создать таблицу для решения задачи:</w:t>
      </w:r>
    </w:p>
    <w:p>
      <w:pPr>
        <w:pStyle w:val="Normal"/>
        <w:ind w:left="708" w:hanging="0"/>
        <w:rPr/>
      </w:pPr>
      <w:r>
        <w:rPr>
          <w:i/>
          <w:color w:val="000000"/>
          <w:sz w:val="24"/>
          <w:szCs w:val="24"/>
        </w:rPr>
        <w:t>Агентство по грузоперевозкам «Летучий голландец» предоставляет услуги по перевозке грузов по различным маршрутам. Данные о маршрутах, выполненных в течение недели, по каждому водителю приведены на рис. 1. Справочные данные о технических характеристиках автомобилей и протяженность маршрутов приведены на рис. 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строить таблицы по приведенным данным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Выполнить расчет количества израсходованного топлива каждым водителем и веса перевезенного груза, данные расчета занести в таблицу (рис. 1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Организовать межтабличные связи для автоматического формирования ведомости расхода топлива за недел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формировать и заполнить ведомость расхода горючего каждым водителем за неделю (рис. 3)</w:t>
      </w:r>
    </w:p>
    <w:p>
      <w:pPr>
        <w:pStyle w:val="Normal"/>
        <w:rPr/>
      </w:pPr>
      <w:r>
        <w:rPr>
          <w:color w:val="000000"/>
          <w:sz w:val="24"/>
          <w:szCs w:val="24"/>
        </w:rPr>
        <w:t>5. Результаты расчета количества израсходованного топлива за неделю представить в графическом виде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алгоритма решения зада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пустить табличный процессор MS Exce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здать книгу с именем «Летучий голландец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 Лист 1 переименовать в лист с названием </w:t>
      </w:r>
      <w:r>
        <w:rPr>
          <w:b/>
          <w:bCs/>
          <w:color w:val="000000"/>
          <w:sz w:val="24"/>
          <w:szCs w:val="24"/>
        </w:rPr>
        <w:t>Данные о маршру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 На рабочем листе </w:t>
      </w:r>
      <w:r>
        <w:rPr>
          <w:b/>
          <w:bCs/>
          <w:color w:val="000000"/>
          <w:sz w:val="24"/>
          <w:szCs w:val="24"/>
        </w:rPr>
        <w:t xml:space="preserve">Данные о маршрутах </w:t>
      </w:r>
      <w:r>
        <w:rPr>
          <w:color w:val="000000"/>
          <w:sz w:val="24"/>
          <w:szCs w:val="24"/>
        </w:rPr>
        <w:t>создать таблицу о выполненных маршрутах (рис. 1)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Для проверки Ф.И.О. водителей введите эти данные в столбец К. Выделите столбец D и выберете в строке меню команды Данные\Проверка. В окне Проверка вводимых значений выберете вкладку Параметры. Задайте следующие параметры: Тип данных - Список; Источник - =$K$3:$K$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ыделите ячейки А2:J11 и выберете в строке меню команды Вставка\Имя\Присвоить. В окне Присвоение имени в поле Имя введите Данные о маршрутах и нажмите ОК.</w:t>
      </w:r>
    </w:p>
    <w:p>
      <w:pPr>
        <w:pStyle w:val="Normal"/>
        <w:rPr/>
      </w:pPr>
      <w:r>
        <w:rPr/>
        <w:t>Сведения о выполненных маршрутах</w:t>
      </w:r>
    </w:p>
    <w:tbl>
      <w:tblPr>
        <w:tblW w:w="988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811"/>
        <w:gridCol w:w="1134"/>
        <w:gridCol w:w="709"/>
        <w:gridCol w:w="992"/>
        <w:gridCol w:w="850"/>
        <w:gridCol w:w="1134"/>
        <w:gridCol w:w="851"/>
        <w:gridCol w:w="1036"/>
        <w:gridCol w:w="767"/>
      </w:tblGrid>
      <w:tr>
        <w:trPr>
          <w:trHeight w:val="1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.И.О.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арка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р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ыполнено рейс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тяженность рейсов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сход топлива на 100 км,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зрасходовано топлива, 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рузоподъемность,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с перевезенного груза, т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вьев 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 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 Я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 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ов 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 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ыков 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В СРЕД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Лист 2 переименовать в лист с названием </w:t>
      </w:r>
      <w:r>
        <w:rPr>
          <w:b/>
          <w:bCs/>
          <w:color w:val="000000"/>
          <w:sz w:val="24"/>
          <w:szCs w:val="24"/>
        </w:rPr>
        <w:t>Справочная информа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8. На рабочем листе </w:t>
      </w:r>
      <w:r>
        <w:rPr>
          <w:b/>
          <w:bCs/>
          <w:color w:val="000000"/>
          <w:sz w:val="24"/>
          <w:szCs w:val="24"/>
        </w:rPr>
        <w:t xml:space="preserve">Справочная информация </w:t>
      </w:r>
      <w:r>
        <w:rPr>
          <w:color w:val="000000"/>
          <w:sz w:val="24"/>
          <w:szCs w:val="24"/>
        </w:rPr>
        <w:t>создать таблицы, в которых будут содержаться технические характеристики автомобилей и данные о протяженности выполняемых рейсов с использованием проверки номера рейса и марки автомоби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Заполнить таблицу со справочной информацией о технических характеристиках автомобилей и данными о протяженности выполняемых рейсов. Присвоить таблицам имя Справочная информа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253"/>
        <w:gridCol w:w="1646"/>
        <w:gridCol w:w="1574"/>
        <w:gridCol w:w="528"/>
        <w:gridCol w:w="397"/>
        <w:gridCol w:w="642"/>
        <w:gridCol w:w="1126"/>
      </w:tblGrid>
      <w:tr>
        <w:trPr>
          <w:trHeight w:val="10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ие характеристики автомоби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рей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а автомоби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 топлива на 100 км, 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зоподъемность, т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ей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рейсов, км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4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10. На рабочем листе </w:t>
      </w:r>
      <w:r>
        <w:rPr>
          <w:b/>
          <w:bCs/>
          <w:color w:val="000000"/>
          <w:sz w:val="24"/>
          <w:szCs w:val="24"/>
        </w:rPr>
        <w:t xml:space="preserve">Данные о маршрутах </w:t>
      </w:r>
      <w:r>
        <w:rPr>
          <w:color w:val="000000"/>
          <w:sz w:val="24"/>
          <w:szCs w:val="24"/>
        </w:rPr>
        <w:t>заполни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у «Сведения о выполненных маршрутах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рейсо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F3 ввести формулу =E3*'Справочная информация'! H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F4 ввести формулу =E4*'Справочная информация'! H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F5 ввести формулу =E5*'Справочная информация'! H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F6 ввести формулу =E6*'Справочная информация'! H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F7 ввести формулу =E7*'Справочная информация'! H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F8 ввести формулу =E8*'Справочная информация'! H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F9 ввести формулу =E9*'Справочная информация'! H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F10 ввести формулу =СУММ (F3:F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F11 ввести формулу =СРЗНАЧ (F3:F9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 топлива на 100 к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G3 ввести формулу ='Справочная информация'! C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G4 ввести формулу ='Справочная информация'! C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G5 ввести формулу ='Справочная информация'! C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G6 ввести формулу ='Справочная информация'! C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G7 ввести формулу ='Справочная информация'! C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G8 ввести формулу ='Справочная информация'! C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G9 ввести формулу ='Справочная информация'! C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G10 ввести формулу =СУММ (G3:G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G11 ввести формулу =СРЗНАЧ (G3:G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расходовано топли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H3 ввести формулу =F3/100*G3. Размножить введенную в ячейка Н3 формулу для остальных ячеек (с Н4 по Н9) данного столб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H10 ввести формулу =СУММ (H3:H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H11 ввести формулу =СРЗНАЧ (H3:H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оподъем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I3 ввести формулу ='Справочная информация'! D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I4 ввести формулу ='Справочная информация'! D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I5 ввести формулу ='Справочная информация'! D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I6 ввести формулу ='Справочная информация'! D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I7 ввести формулу ='Справочная информация'! D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I8 ввести формулу ='Справочная информация'! D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I9 ввести формулу ='Справочная информация'! D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I10 ввести формулу =СУММ (I3:I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I11 ввести формулу =СРЗНАЧ (I3:I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 перевезенного груз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J3 ввести формулу =I3*E3. Размножить введенную в ячейка J3 формулу для остальных ячеек (с J4 по J9) данного столб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J10 ввести формулу =СУММ (J3:J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J11 ввести формулу =СРЗНАЧ (J3:J9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выполненных маршрут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719"/>
        <w:gridCol w:w="850"/>
        <w:gridCol w:w="709"/>
        <w:gridCol w:w="851"/>
        <w:gridCol w:w="992"/>
        <w:gridCol w:w="992"/>
        <w:gridCol w:w="992"/>
        <w:gridCol w:w="993"/>
        <w:gridCol w:w="113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.И.О. 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а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ей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о рейс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рейсов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 топлива на 100 км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расходовано топлива,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зоподъемность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с перевезенного груза, 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вьев 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 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 Я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 К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ов 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 Д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ыков 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РЕД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4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11. Лист 3 переименовать в лист с названием </w:t>
      </w:r>
      <w:r>
        <w:rPr>
          <w:b/>
          <w:bCs/>
          <w:color w:val="000000"/>
          <w:sz w:val="24"/>
          <w:szCs w:val="24"/>
        </w:rPr>
        <w:t>Ведом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2. На рабочем листе </w:t>
      </w:r>
      <w:r>
        <w:rPr>
          <w:b/>
          <w:bCs/>
          <w:color w:val="000000"/>
          <w:sz w:val="24"/>
          <w:szCs w:val="24"/>
        </w:rPr>
        <w:t xml:space="preserve">Ведомость </w:t>
      </w:r>
      <w:r>
        <w:rPr>
          <w:color w:val="000000"/>
          <w:sz w:val="24"/>
          <w:szCs w:val="24"/>
        </w:rPr>
        <w:t>создать ведомость расхода горючего, в которых будут содержаться данные о выполненных рейсах и израсходованном топливе каждым водителем и заполнить ее (рис. 4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о рей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D10 ввести формулу ='Данные о маршрутах'! E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D11 ввести формулу ='Данные о маршрутах'! E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D12 ввести формулу ='Данные о маршрутах'! E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D13 ввести формулу ='Данные о маршрутах'! E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D14 ввести формулу ='Данные о маршрутах'! E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D15 ввести формулу ='Данные о маршрутах'! E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D16 ввести формулу ='Данные о маршрутах'! E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D17 ввести формулу =СУММ (D10:D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расходовано топли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E10 ввести формулу ='Данные о маршрутах'! H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E11 ввести формулу ='Данные о маршрутах'! H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E12 ввести формулу ='Данные о маршрутах'! H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E13 ввести формулу ='Данные о маршрутах'! H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E14 ввести формулу ='Данные о маршрутах'! H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E15 ввести формулу ='Данные о маршрутах'! H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E16 ввести формулу ='Данные о маршрутах'! H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чейку E17 ввести формулу =СУММ (E10:E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ость расхода горючего</w:t>
      </w:r>
    </w:p>
    <w:tbl>
      <w:tblPr>
        <w:tblW w:w="79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937"/>
        <w:gridCol w:w="2478"/>
        <w:gridCol w:w="276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вод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ей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 рейсов, 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расходовано топлива, л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 В.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 С.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4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 Я.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 К.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.7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 А.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 Д.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4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 Л.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.1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актической работе</w:t>
      </w:r>
    </w:p>
    <w:p>
      <w:pPr>
        <w:pStyle w:val="Style12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йте отдельную папку с полученными электронными таблицами и текстовым файлом с выводом о проделанной работе. Поместите ее в архив.</w:t>
      </w:r>
    </w:p>
    <w:p>
      <w:pPr>
        <w:pStyle w:val="Style12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  <w:t xml:space="preserve">Сделать вывод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top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top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top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top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top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top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рхив с работами отправить преподавателю на электронный адрес: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kashaev_1971@mail.ru</w:t>
        </w:r>
      </w:hyperlink>
    </w:p>
    <w:p>
      <w:pPr>
        <w:pStyle w:val="Style12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ыполнил студент______групп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1" w:firstLine="850"/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71A6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/13909153110000000773/sentmsg?compose&amp;To=kashaev_19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7:00Z</dcterms:created>
  <dc:creator>Алексей Кашаев</dc:creator>
  <dc:description/>
  <cp:keywords/>
  <dc:language>en-US</dc:language>
  <cp:lastModifiedBy>Алексей Кашаев</cp:lastModifiedBy>
  <dcterms:modified xsi:type="dcterms:W3CDTF">2014-02-11T18:50:00Z</dcterms:modified>
  <cp:revision>17</cp:revision>
  <dc:subject/>
  <dc:title/>
</cp:coreProperties>
</file>